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JORY SOMMERVILLE</w:t>
      </w:r>
    </w:p>
    <w:p>
      <w:pPr>
        <w:pStyle w:val="Normal"/>
        <w:jc w:val="both"/>
        <w:rPr>
          <w:szCs w:val="68"/>
        </w:rPr>
      </w:pPr>
      <w:r>
        <w:rPr>
          <w:szCs w:val="68"/>
        </w:rPr>
      </w:r>
    </w:p>
    <w:p>
      <w:pPr>
        <w:pStyle w:val="Normal"/>
        <w:tabs>
          <w:tab w:val="clear" w:pos="720"/>
          <w:tab w:val="left" w:pos="3600" w:leader="none"/>
        </w:tabs>
        <w:jc w:val="both"/>
        <w:rPr>
          <w:szCs w:val="18"/>
        </w:rPr>
      </w:pPr>
      <w:r>
        <w:rPr>
          <w:szCs w:val="18"/>
        </w:rPr>
        <w:t>‘</w:t>
      </w:r>
      <w:r>
        <w:rPr>
          <w:szCs w:val="18"/>
        </w:rPr>
        <w:t>This is my story’</w:t>
      </w:r>
      <w:r>
        <w:rPr>
          <w:rStyle w:val="FootnoteCharacters"/>
          <w:rStyle w:val="FootnoteAnchor"/>
          <w:szCs w:val="18"/>
        </w:rPr>
        <w:footnoteReference w:id="2"/>
      </w:r>
    </w:p>
    <w:p>
      <w:pPr>
        <w:pStyle w:val="Normal"/>
        <w:tabs>
          <w:tab w:val="clear" w:pos="720"/>
          <w:tab w:val="left" w:pos="3600" w:leader="none"/>
        </w:tabs>
        <w:jc w:val="both"/>
        <w:rPr>
          <w:szCs w:val="68"/>
        </w:rPr>
      </w:pPr>
      <w:r>
        <w:rPr>
          <w:szCs w:val="68"/>
        </w:rPr>
      </w:r>
    </w:p>
    <w:p>
      <w:pPr>
        <w:pStyle w:val="Normal"/>
        <w:jc w:val="both"/>
        <w:rPr>
          <w:szCs w:val="18"/>
        </w:rPr>
      </w:pPr>
      <w:r>
        <w:rPr>
          <w:szCs w:val="18"/>
        </w:rPr>
        <w:t>I was born in Liverpool 1914 with my twin sister Dorothy, into a loving Christian home. Dorothy and I did everything together. Then one morning when we were eight and a half years old, my mother wakened me and told me that during the night the Lord Jesus had taken Dorothy to live with Him. But we did everything together – why had He not taken me? From then on heaven was real to me.</w:t>
      </w:r>
    </w:p>
    <w:p>
      <w:pPr>
        <w:pStyle w:val="Normal"/>
        <w:jc w:val="both"/>
        <w:rPr>
          <w:szCs w:val="18"/>
        </w:rPr>
      </w:pPr>
      <w:r>
        <w:rPr>
          <w:szCs w:val="18"/>
        </w:rPr>
      </w:r>
    </w:p>
    <w:p>
      <w:pPr>
        <w:pStyle w:val="Normal"/>
        <w:jc w:val="both"/>
        <w:rPr>
          <w:szCs w:val="18"/>
        </w:rPr>
      </w:pPr>
      <w:r>
        <w:rPr>
          <w:szCs w:val="18"/>
        </w:rPr>
        <w:t>In 1926 the family moved to live in Edinburgh and I had the great privilege of listening to Dr Graham Scroggie’s Bible teaching for the next seven years. At that time, Charlotte Chapel had missionaries in many countries and they often took part in the services and I began to wonder if God might want me to be a missionary when I grew up. I better prepare. 1 thought probably nursing training would be useful and Bible College training was certainly necessary.</w:t>
      </w:r>
    </w:p>
    <w:p>
      <w:pPr>
        <w:pStyle w:val="Normal"/>
        <w:jc w:val="both"/>
        <w:rPr>
          <w:szCs w:val="18"/>
        </w:rPr>
      </w:pPr>
      <w:r>
        <w:rPr>
          <w:szCs w:val="18"/>
        </w:rPr>
      </w:r>
    </w:p>
    <w:p>
      <w:pPr>
        <w:pStyle w:val="Normal"/>
        <w:jc w:val="both"/>
        <w:rPr>
          <w:szCs w:val="18"/>
        </w:rPr>
      </w:pPr>
      <w:r>
        <w:rPr>
          <w:szCs w:val="18"/>
        </w:rPr>
        <w:t>Nursing training finished in June 1939, so now to Bible College – but then Adolph Hitler was making his presence felt. The British Government then decided all nurses would be needed, so Bible College would have to wait. The next three and a half years were spent nursing in an Emergency Hospital in the Borders. By 1942 Hitler’s armies had taken France – but I was increasingly conscious of an inner urge to ask permission to leave hospital and go to Bible College. Others told me such requests always waited months for a reply and the answer was "No !" But the urge remained, so one Tuesday morning I posted a letter to the Matron-in-chief and on Friday morning the same week a reply came and the answer was "Yes !"</w:t>
      </w:r>
    </w:p>
    <w:p>
      <w:pPr>
        <w:pStyle w:val="Normal"/>
        <w:jc w:val="both"/>
        <w:rPr>
          <w:szCs w:val="18"/>
        </w:rPr>
      </w:pPr>
      <w:r>
        <w:rPr>
          <w:szCs w:val="18"/>
        </w:rPr>
      </w:r>
    </w:p>
    <w:p>
      <w:pPr>
        <w:pStyle w:val="Normal"/>
        <w:jc w:val="both"/>
        <w:rPr/>
      </w:pPr>
      <w:r>
        <w:rPr>
          <w:szCs w:val="18"/>
        </w:rPr>
        <w:t xml:space="preserve">January 1943 found me on the train to London Bible College. That was London in the black-out, with flying bombs and ‘doodle-bugs’. There were thirty other students at college that term and every one of them knew whither God was leading but I had no idea. I prayed much about it but a year passed and I had no leading at all. One morning in May 1944 I asked again to be shown where God was leading. That morning 1 was reading Isaiah 30 and suddenly verse 21 stood out! ‘Whether you turn to the right hand or the left, your ears will hear a voice behind you saying: This is the way, walk in it.’ Well that was surely a promise of guidance! That same afternoon was our missionary prayer meeting in College and a missionary from India came to speak. To my surprise the text she spoke from was Isaiah 30 v 21! The evening of the same day was a monthly gathering of young people in the area held in the College. The speaker that day was David Adeney from China Inland Mission. The Japanese armies were still advancing across China but David told us that CIM was looking </w:t>
      </w:r>
      <w:r>
        <w:rPr/>
        <w:t>urgently for more workers. Then he opened his Bible and read Isaiah 30 v21 – that made three times in one day. What did it mean? I had heard that now CIM was only accepting candidates between the ages of 21–25 years of age but I was already 29 years old. Yet I felt I must offer, and to my surprise was accepted for training. In 1945 Japan was defeated and China was open once again. But owing to the years of war in Europe, many ships were at the bottom of the sea and passages were difficult to obtain. We had to wait till September 1946. Then came word of passages from London on 12th September. By that time the Communist armies in China had crossed the north and were moving down the east coast. What now? That morning in my quiet time I was reading in Revelation 3 and the words in verse 8 stood: ‘I have placed before you an open door and no man can shut it.’ We sailed that day and reached Shanghai late in October. Nine months of language study up country followed with forty other new workers from various western countries. After that we scattered across China westwards and northwards to take the message of God’s love to people who had endured years of war against Japan and oppression by Communists. The latter continued to advance and by December Szechwan where I was, was the only province not yet taken by them.</w:t>
      </w:r>
    </w:p>
    <w:p>
      <w:pPr>
        <w:pStyle w:val="Normal"/>
        <w:jc w:val="both"/>
        <w:rPr/>
      </w:pPr>
      <w:r>
        <w:rPr/>
      </w:r>
    </w:p>
    <w:p>
      <w:pPr>
        <w:pStyle w:val="Normal"/>
        <w:jc w:val="both"/>
        <w:rPr/>
      </w:pPr>
      <w:r>
        <w:rPr/>
        <w:t>I and two fellow missionaries were in a small walled town towards the north of the province in December 1949 when word reached us that the Communists were approaching from the south, and this town was to be defended until the Nationalist armies made their escape to the west. On Sunday 18th December at 7.00 am the bombardment began and continued until 4 pm. Then the gates were opened and the Communist army poured in. A week later they had the whole of Szechwan and the whole of China.</w:t>
      </w:r>
    </w:p>
    <w:p>
      <w:pPr>
        <w:pStyle w:val="Normal"/>
        <w:jc w:val="both"/>
        <w:rPr/>
      </w:pPr>
      <w:r>
        <w:rPr/>
      </w:r>
    </w:p>
    <w:p>
      <w:pPr>
        <w:pStyle w:val="Normal"/>
        <w:jc w:val="both"/>
        <w:rPr/>
      </w:pPr>
      <w:r>
        <w:rPr/>
        <w:t>We soon became aware that Chinese seen having contact with foreigners were suspected of disloyalty and soon in real trouble. Our mission leaders realised we could no longer be of help to them or reach the unevangelised and they decided we must all come out. We remembered the Lord had said in Rev. 3 v 7 ‘What He (God) shuts no man can open’.</w:t>
      </w:r>
    </w:p>
    <w:p>
      <w:pPr>
        <w:pStyle w:val="Normal"/>
        <w:jc w:val="both"/>
        <w:rPr/>
      </w:pPr>
      <w:r>
        <w:rPr/>
      </w:r>
    </w:p>
    <w:p>
      <w:pPr>
        <w:pStyle w:val="TextBody"/>
        <w:rPr/>
      </w:pPr>
      <w:r>
        <w:rPr/>
        <w:t>That door was now shut but many others in S.E. Asia were now opening. From 1951, Malaysia, Thailand and the Filipinos opened. I had the privilege of taking the message of God’s love to Chinese people in Malaysia from 1952 to 1971, and seeing many respond. But in 1972 the door to Malaysia began to close to foreign missionaries, but the time had come for the national Christians to respond to the challenge and they are doing so. Already eleven full time Malaysian members of Overseas Missionary Fellowship are serving the Lord in Thailand, Filipinos, Japan and Hong Kong. Truly ‘When He opens no man can shut – and when He shuts no one can open.’ ( Rev 3: 7 )</w:t>
      </w:r>
    </w:p>
    <w:p>
      <w:pPr>
        <w:pStyle w:val="TextBody"/>
        <w:rPr/>
      </w:pPr>
      <w:r>
        <w:rPr/>
      </w:r>
    </w:p>
    <w:p>
      <w:pPr>
        <w:pStyle w:val="TextBody"/>
        <w:rPr/>
      </w:pPr>
      <w:r>
        <w:rPr/>
        <w:t>Marjory died in the Tor Nursing Home in Edinburgh in June 2006.</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0" w:leader="none"/>
        </w:tabs>
        <w:jc w:val="both"/>
        <w:rPr/>
      </w:pPr>
      <w:r>
        <w:rPr>
          <w:rStyle w:val="FootnoteCharacters"/>
        </w:rPr>
        <w:footnoteRef/>
      </w:r>
      <w:r>
        <w:rPr/>
        <w:t xml:space="preserve"> </w:t>
      </w:r>
      <w:r>
        <w:rPr>
          <w:i/>
          <w:iCs/>
          <w:sz w:val="20"/>
          <w:szCs w:val="18"/>
        </w:rPr>
        <w:t>Record</w:t>
      </w:r>
      <w:r>
        <w:rPr>
          <w:sz w:val="20"/>
          <w:szCs w:val="18"/>
        </w:rPr>
        <w:t>, May 1996, pp. 20–21.</w:t>
      </w:r>
    </w:p>
    <w:p>
      <w:pPr>
        <w:pStyle w:val="Footnote"/>
        <w:rPr>
          <w:sz w:val="20"/>
          <w:szCs w:val="18"/>
        </w:rPr>
      </w:pPr>
      <w:r>
        <w:rPr>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6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3:52:00Z</dcterms:created>
  <dc:creator>Ian Balfour</dc:creator>
  <dc:description/>
  <dc:language>en-US</dc:language>
  <cp:lastModifiedBy>Ian Balfour</cp:lastModifiedBy>
  <dcterms:modified xsi:type="dcterms:W3CDTF">2006-12-27T20:19:00Z</dcterms:modified>
  <cp:revision>14</cp:revision>
  <dc:subject/>
  <dc:title>MARJORY SOMMERVILLE</dc:title>
</cp:coreProperties>
</file>